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14254294" r:id="rId2"/>
        </w:object>
      </w:r>
      <w:r>
        <w:rPr>
          <w:szCs w:val="23"/>
        </w:rPr>
        <w:t>Introduced by Council Member Bishop and amend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7-1006-A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szCs w:val="23"/>
        </w:rPr>
        <w:t>A RESOLUTION STATING THE COUNCIL’S OPPOSITION TO LOCAL BILL J-1, TO BE CONSIDERED BY THE DUVAL COUNTY LEGISLATIVE DELEGATION, WHICH WOULD AMEND THE CHARTER OF THE JACKSONVILLE AVIATION AUTHORITY (JAA) AS ESTABLISHED IN CHAPTER 2004-464, LAWS OF FLORIDA, AS AMENDED BY CHAPTER 2005-328, LAWS OF FLORIDA, BY AMENDING SECTION 3 (POWERS) THEREOF TO REQUIRE THE JAA TO OBTAIN CITY COUNCIL APPROVAL BY TWO-THIRDS VOTE OF THE COUNCIL PRIOR TO EXTENDING ANY AIRCRAFT RUNWAY AT ANY AIRPORT OTHER THAN THE MAIN JACKSONVILLE INTERNATIONAL AIRPORT; PROVIDING AN EFFECTIVE DATE.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Opposition to Local Bill J-1.  </w:t>
      </w:r>
      <w:r>
        <w:rPr>
          <w:szCs w:val="23"/>
        </w:rPr>
        <w:t xml:space="preserve">The Council hereby states its opposition to Local Bill J-1, to be considered by the Duval County Legislative Delegation, for the 2008 State Legislative Session. Said Local Bill J-1 would amend the Charter of the Jacksonville Aviation Authority (JAA) as established in Chapter 2004-464, Laws of Florida, as amended by chapter 2005-328, Laws of Florida, and would amend Section 3 (Powers) thereof to require the JAA to obtain City Council approval by two-thirds vote of the Council prior to extending any aircraft runway at any airport other than the main Jacksonville International Airport.  A true and correct copy of said Local Bill J-1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rFonts w:eastAsia="Courier New"/>
          <w:szCs w:val="23"/>
          <w:u w:val="single"/>
        </w:rPr>
        <w:t xml:space="preserve">    </w:t>
      </w:r>
      <w:r>
        <w:rPr>
          <w:szCs w:val="23"/>
          <w:u w:val="single"/>
        </w:rPr>
        <w:t>/s/  Steven E. Rohan</w:t>
      </w:r>
      <w:r>
        <w:rPr>
          <w:szCs w:val="23"/>
        </w:rPr>
        <w:t xml:space="preserve">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Legislation Prepared By: Steven E. Rohan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1:00Z</dcterms:created>
  <dc:creator>MRBain</dc:creator>
  <dc:description/>
  <cp:keywords/>
  <dc:language>en-US</dc:language>
  <cp:lastModifiedBy> </cp:lastModifiedBy>
  <cp:lastPrinted>2005-09-06T12:01:00Z</cp:lastPrinted>
  <dcterms:modified xsi:type="dcterms:W3CDTF">2007-11-15T15:45:00Z</dcterms:modified>
  <cp:revision>4</cp:revision>
  <dc:subject/>
  <dc:title>Introduced by the Council President at the request of the Tax Collector: </dc:title>
</cp:coreProperties>
</file>